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нгельсский технологический институт (филиал)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Б.3.1.3 «Электротехника и промышленная электроника»</w:t>
      </w:r>
      <w:r>
        <w:rPr>
          <w:rFonts w:cs="Arial" w:ascii="Arial" w:hAnsi="Arial"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8.03.02 «Энерго и ресурсосберегающие процессы в химической технологии, нефтехимии и биотехнологии»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8"/>
        </w:rPr>
        <w:t>Профиль  - «</w:t>
      </w:r>
      <w:r>
        <w:rPr>
          <w:i/>
          <w:sz w:val="28"/>
          <w:szCs w:val="28"/>
        </w:rPr>
        <w:t>Охрана окружающей среды и рациональное использование природных ресурсов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: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 2018</w:t>
      </w:r>
    </w:p>
    <w:p>
      <w:pPr>
        <w:pStyle w:val="ListParagraph1"/>
        <w:numPr>
          <w:ilvl w:val="0"/>
          <w:numId w:val="1"/>
        </w:numPr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Цели и задачи  освоения дисциплины 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еподавания дисциплины «Электротехника и промышленная электроника»: углубить и расширить знания студентов, полученных ими при изучении дисциплины Физика раздела «Электричество и магнетизм»; сформировать у студентов  целостное представление о связи изучаемой дисциплины с  энерго- и ресурсосберегающими, экологически безопасными технологиями в производствах основных неорганических веществ, продуктов основного и тонкого органического синтеза, полимерных материалов, продуктов переработки нефти, газа и твердого топлива, разработкой методов обращения с промышленными и бытовыми отходами и сырьевыми ресурсами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</w:rPr>
      </w:pPr>
      <w:r>
        <w:rPr>
          <w:sz w:val="28"/>
        </w:rPr>
        <w:t xml:space="preserve">Задачи изучения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</w:rPr>
      </w:pPr>
      <w:r>
        <w:rPr>
          <w:sz w:val="28"/>
        </w:rPr>
        <w:t>-дать будущим специалистам знания основных законов электротехники, принципов действия электротехнических устройств, систем управления электротехнического оборудования, приборов измерения и контроля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</w:rPr>
      </w:pPr>
      <w:r>
        <w:rPr>
          <w:sz w:val="28"/>
        </w:rPr>
        <w:t>- развить у будущих специалистов творческое отношение к анализу отечественного и зарубежного технологического оборудования и умение использовать его в конкретных условиях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</w:rPr>
      </w:pPr>
      <w:r>
        <w:rPr>
          <w:sz w:val="28"/>
        </w:rPr>
        <w:t>-  сформировать у студентов знания и навыки в проведении экспериментальных исследований.</w:t>
      </w:r>
    </w:p>
    <w:p>
      <w:pPr>
        <w:pStyle w:val="ListParagraph1"/>
        <w:numPr>
          <w:ilvl w:val="0"/>
          <w:numId w:val="1"/>
        </w:numPr>
        <w:jc w:val="both"/>
        <w:rPr/>
      </w:pPr>
      <w:r>
        <w:rPr>
          <w:b/>
          <w:iCs/>
          <w:sz w:val="28"/>
          <w:szCs w:val="28"/>
        </w:rPr>
        <w:t xml:space="preserve">Место дисциплины </w:t>
      </w:r>
      <w:r>
        <w:rPr>
          <w:b/>
          <w:sz w:val="28"/>
          <w:szCs w:val="28"/>
        </w:rPr>
        <w:t>«Электротехника и промышленная электроника»</w:t>
      </w:r>
      <w:r>
        <w:rPr>
          <w:b/>
          <w:iCs/>
          <w:sz w:val="28"/>
          <w:szCs w:val="28"/>
        </w:rPr>
        <w:t xml:space="preserve"> в структуре ООП ВПО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540"/>
        <w:rPr/>
      </w:pPr>
      <w:r>
        <w:rPr>
          <w:iCs/>
          <w:sz w:val="28"/>
          <w:szCs w:val="28"/>
        </w:rPr>
        <w:t xml:space="preserve">Дисциплина </w:t>
      </w:r>
      <w:r>
        <w:rPr>
          <w:sz w:val="28"/>
          <w:szCs w:val="28"/>
        </w:rPr>
        <w:t>«Электротехника и промышленная электроника»</w:t>
      </w:r>
      <w:r>
        <w:rPr>
          <w:szCs w:val="20"/>
        </w:rPr>
        <w:t xml:space="preserve"> </w:t>
      </w:r>
      <w:r>
        <w:rPr>
          <w:sz w:val="28"/>
          <w:szCs w:val="28"/>
        </w:rPr>
        <w:t>относится к профессиональному циклу  б</w:t>
      </w:r>
      <w:r>
        <w:rPr>
          <w:bCs/>
          <w:sz w:val="28"/>
          <w:szCs w:val="28"/>
        </w:rPr>
        <w:t xml:space="preserve">азовой (общепрофессиональная) части </w:t>
      </w:r>
      <w:r>
        <w:rPr>
          <w:iCs/>
          <w:sz w:val="28"/>
          <w:szCs w:val="28"/>
        </w:rPr>
        <w:t xml:space="preserve">учебного цикла Б. 3.1.3 основной образовательной программы бакалавриата по направлению </w:t>
      </w:r>
      <w:r>
        <w:rPr>
          <w:sz w:val="28"/>
          <w:szCs w:val="28"/>
        </w:rPr>
        <w:t>18.03.02 «Энерго и ресурсосберегающие процессы в химической технологии, нефтехимии и биотехнологии»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пешное освоение дисциплины базируется на знаниях, полученных в период подготовки по дисциплинам учебного плана подготовки бакалавров, предшествующих указанной дисциплине: </w:t>
      </w:r>
      <w:r>
        <w:rPr>
          <w:bCs/>
          <w:sz w:val="28"/>
          <w:szCs w:val="28"/>
        </w:rPr>
        <w:t xml:space="preserve">Б.2.1.1 Математика и Б.2.1.3 Физика. </w:t>
      </w:r>
      <w:r>
        <w:rPr>
          <w:iCs/>
          <w:sz w:val="28"/>
          <w:szCs w:val="28"/>
        </w:rPr>
        <w:t xml:space="preserve">Дисциплина </w:t>
      </w:r>
      <w:r>
        <w:rPr>
          <w:sz w:val="28"/>
          <w:szCs w:val="28"/>
        </w:rPr>
        <w:t xml:space="preserve">«Электротехника и промышленная электроника» </w:t>
      </w:r>
      <w:r>
        <w:rPr>
          <w:iCs/>
          <w:sz w:val="28"/>
          <w:szCs w:val="28"/>
        </w:rPr>
        <w:t>имеет логическую и  содержательно-методическую взаимосвязь с указанными дисциплин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ребования к «входным» знаниям, умениям и компетенциям обучающегося, необходимым при освоении данной дисциплины. Студент должен знать:</w:t>
      </w:r>
      <w:r>
        <w:rPr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- </w:t>
      </w:r>
      <w:r>
        <w:rPr>
          <w:sz w:val="28"/>
          <w:szCs w:val="28"/>
        </w:rPr>
        <w:t xml:space="preserve">математические методы решения профессиональных задач;              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коны электростатики, природу магнитного поля и  поведение веществ  в  магнитном  поле, законы электромагнитной инду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ен уметь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>решать уравнения и системы дифференциальных уравнений применительно к реальным процессам, применять математические  методы   при решении типовых профессиональных задач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шать типовые задачи, связанные с основными разделами физики использовать физические законы при анализе и решении проблем     профессиональной деятельности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ладеть: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тодами     построения математической        модели  типовых     профессиональных задач    и    содержательной интерпретации     полученных результатов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Дисциплина </w:t>
      </w:r>
      <w:r>
        <w:rPr>
          <w:sz w:val="28"/>
          <w:szCs w:val="28"/>
        </w:rPr>
        <w:t xml:space="preserve">«Электротехника и промышленная электроника» </w:t>
      </w:r>
      <w:r>
        <w:rPr>
          <w:iCs/>
          <w:sz w:val="28"/>
          <w:szCs w:val="28"/>
        </w:rPr>
        <w:t>необходима как предшествующая для дисциплин</w:t>
      </w:r>
      <w:r>
        <w:rPr>
          <w:iCs/>
        </w:rPr>
        <w:t xml:space="preserve"> </w:t>
      </w:r>
      <w:r>
        <w:rPr>
          <w:sz w:val="28"/>
          <w:szCs w:val="28"/>
        </w:rPr>
        <w:t>Б.3.2.6 Технические средства и технология контроля загрязнений, Б.3.2.10 Основы водоподготовки и водоочистки, Б.3.2.11.4.2 Малоотходные и ресурсосберегающи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компетенций: </w:t>
      </w:r>
    </w:p>
    <w:p>
      <w:pPr>
        <w:pStyle w:val="TextBody"/>
        <w:spacing w:lineRule="exact" w:line="226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самоорганизации и самообразованию (ОК-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профессиональ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ПК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использовать основные естественнонаучные законы для понимания окружающего мира и явлений природы (ОПК-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участвовать в совершенствовании технологических процессов с позиций энерго- и ресурсосбережения, минимизации воздействия на окружающую среду (ПК-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ностью осваивать и эксплуатировать новое оборудование, принимать участие в налаживании, технических осмотрах, текущих ремонтах, проверке технического состояния оборудования и программных средств (ПК-7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ю использовать элементы эколого-экономического анализа в создании энерго- и ресурсосберегающих технологий (ПК-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управленческая деятельнос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анализировать технологический процесс как объект управления (ПК-9);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ю моделировать энерго- и ресурсосберегающие процессы в промышленности (ПК-1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ю проектировать отдельные узлы (аппараты) с использованием автоматизированных прикладных систем (ПК-18).</w:t>
      </w:r>
    </w:p>
    <w:p>
      <w:pPr>
        <w:pStyle w:val="31"/>
        <w:tabs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, обучающийся должен: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нать: - основные понятия и законы электрических и магнитных цепей; методы анализа цепей постоянного и переменного токов; принципы работы электромагнитных устройств, трансформаторов, электрических машин, источников вторичного питания;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меть: - выбирать необходимые электрические устройства и машины применительно к конкретной задаче; проводить электрические измерения;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ладеть: - методами расчета электрических цепей; -методами проведения электрических измерени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5:00Z</dcterms:created>
  <dc:creator>213-3</dc:creator>
  <dc:description/>
  <cp:keywords/>
  <dc:language>en-US</dc:language>
  <cp:lastModifiedBy>213-3</cp:lastModifiedBy>
  <dcterms:modified xsi:type="dcterms:W3CDTF">2018-10-16T09:55:00Z</dcterms:modified>
  <cp:revision>2</cp:revision>
  <dc:subject/>
  <dc:title>Федеральное государственное бюджетное образовательное учреждение</dc:title>
</cp:coreProperties>
</file>